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5080</wp:posOffset>
                </wp:positionV>
                <wp:extent cx="9715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0.4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66370</wp:posOffset>
                </wp:positionV>
                <wp:extent cx="31527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　究　生　推　薦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3.5pt;mso-wrap-distance-left:9.05pt;mso-wrap-distance-right:9.05pt;mso-wrap-distance-top:0pt;mso-wrap-distance-bottom:0pt;margin-top:13.1pt;mso-position-vertical-relative:text;margin-left:1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研　究　生　推　薦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920</wp:posOffset>
                </wp:positionH>
                <wp:positionV relativeFrom="paragraph">
                  <wp:posOffset>118745</wp:posOffset>
                </wp:positionV>
                <wp:extent cx="21145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pt;mso-wrap-distance-left:9.05pt;mso-wrap-distance-right:9.05pt;mso-wrap-distance-top:0pt;mso-wrap-distance-bottom:0pt;margin-top:9.35pt;mso-position-vertical-relative:text;margin-left:2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56845</wp:posOffset>
                </wp:positionV>
                <wp:extent cx="258699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健康長寿医療センター長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8pt;mso-wrap-distance-left:9.05pt;mso-wrap-distance-right:9.05pt;mso-wrap-distance-top:0pt;mso-wrap-distance-bottom:0pt;margin-top:12.35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東京都健康長寿医療センター長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860</wp:posOffset>
                </wp:positionH>
                <wp:positionV relativeFrom="paragraph">
                  <wp:posOffset>242570</wp:posOffset>
                </wp:positionV>
                <wp:extent cx="3242310" cy="131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317600"/>
                          <a:chOff x="0" y="0"/>
                          <a:chExt cx="324216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1260360" cy="7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0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22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所在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5960"/>
                              <a:ext cx="12600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5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0120"/>
                              <a:ext cx="12600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所属長職・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8520" y="262800"/>
                            <a:ext cx="1553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8520" y="555120"/>
                            <a:ext cx="1943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8520" y="1104120"/>
                            <a:ext cx="1943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推 薦 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799560"/>
                            <a:ext cx="1943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19.1pt;width:255.3pt;height:103.75pt" coordorigin="4036,382" coordsize="5106,2075">
                <v:group id="shape_0" style="position:absolute;left:4036;top:796;width:1985;height:1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36;top:796;width:173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22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所在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199;width:198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5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名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599;width:198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所属長職・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1;top:796;width:2446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256;width:3060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2121;width:306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382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推 薦 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641;width:3060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991485</wp:posOffset>
                </wp:positionV>
                <wp:extent cx="5514975" cy="224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24280"/>
                          <a:chOff x="0" y="0"/>
                          <a:chExt cx="55148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1047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7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3743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35.55pt;width:434.25pt;height:17.65pt" coordorigin="22,4711" coordsize="8685,353">
                <v:shape id="shape_0" stroked="f" o:allowincell="f" style="position:absolute;left:22;top:4711;width:49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4711;width:164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7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4711;width:5894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4385945</wp:posOffset>
                </wp:positionV>
                <wp:extent cx="5505450" cy="696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696600"/>
                          <a:chOff x="0" y="0"/>
                          <a:chExt cx="5505480" cy="69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120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3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課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4120"/>
                            <a:ext cx="374328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45.35pt;width:433.5pt;height:54.85pt" coordorigin="37,6907" coordsize="8670,1097">
                <v:shape id="shape_0" stroked="f" o:allowincell="f" style="position:absolute;left:37;top:6907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6907;width:18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3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研究課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題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6945;width:5894;height:10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5067935</wp:posOffset>
                </wp:positionV>
                <wp:extent cx="5514975" cy="1243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243800"/>
                          <a:chOff x="0" y="0"/>
                          <a:chExt cx="551484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17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1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推薦する理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1560" y="19080"/>
                            <a:ext cx="374328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99.05pt;width:434.25pt;height:97.95pt" coordorigin="22,7981" coordsize="8685,1959">
                <v:group id="shape_0" style="position:absolute;left:22;top:7981;width:2356;height:353">
                  <v:shape id="shape_0" stroked="f" o:allowincell="f" style="position:absolute;left:22;top:7981;width:49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;top:7981;width:184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1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推薦する理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2;top:8011;width:5894;height:1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696335</wp:posOffset>
                </wp:positionV>
                <wp:extent cx="5512435" cy="226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226080"/>
                          <a:chOff x="0" y="0"/>
                          <a:chExt cx="551232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52460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0"/>
                              <a:ext cx="12002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44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所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属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2280" y="0"/>
                            <a:ext cx="374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91.05pt;width:434.05pt;height:17.8pt" coordorigin="22,5821" coordsize="8681,356">
                <v:group id="shape_0" style="position:absolute;left:22;top:5824;width:2401;height:353">
                  <v:shape id="shape_0" stroked="f" o:allowincell="f" style="position:absolute;left:22;top:5824;width:49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5824;width:188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44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所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3;top:5821;width:588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861820</wp:posOffset>
                </wp:positionV>
                <wp:extent cx="576262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者を研究生として推薦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8pt;mso-wrap-distance-left:9.05pt;mso-wrap-distance-right:9.05pt;mso-wrap-distance-top:0pt;mso-wrap-distance-bottom:0pt;margin-top:146.6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記の者を研究生として推薦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423795</wp:posOffset>
                </wp:positionV>
                <wp:extent cx="576262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8pt;mso-wrap-distance-left:9.05pt;mso-wrap-distance-right:9.05pt;mso-wrap-distance-top:0pt;mso-wrap-distance-bottom:0pt;margin-top:190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5:00Z</dcterms:created>
  <dc:creator>東京都老人総合研究所</dc:creator>
  <dc:description/>
  <cp:keywords/>
  <dc:language>en-US</dc:language>
  <cp:lastModifiedBy>Owner</cp:lastModifiedBy>
  <cp:lastPrinted>2005-09-07T14:20:00Z</cp:lastPrinted>
  <dcterms:modified xsi:type="dcterms:W3CDTF">2009-02-06T07:38:00Z</dcterms:modified>
  <cp:revision>3</cp:revision>
  <dc:subject/>
  <dc:title>様式第１号</dc:title>
</cp:coreProperties>
</file>