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7367270</wp:posOffset>
                </wp:positionV>
                <wp:extent cx="5915025" cy="1057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058040"/>
                          <a:chOff x="0" y="0"/>
                          <a:chExt cx="5915160" cy="105804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574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591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38840"/>
                            <a:ext cx="129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参事・副参事研究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438840"/>
                            <a:ext cx="407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 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829440"/>
                            <a:ext cx="129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829440"/>
                            <a:ext cx="407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 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580.1pt;width:465.75pt;height:83.3pt" coordorigin="-98,11602" coordsize="9315,1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11602;width:904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;top:11618;width:9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2293;width:2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参事・副参事研究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12293;width:6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40"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 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2908;width:2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責任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12908;width:6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40"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 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40"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442595</wp:posOffset>
                </wp:positionV>
                <wp:extent cx="1143000" cy="147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77080"/>
                          <a:chOff x="0" y="0"/>
                          <a:chExt cx="1143000" cy="147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552600"/>
                            <a:ext cx="111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4.85pt;width:90pt;height:116.3pt" coordorigin="-8,697" coordsize="1800,2326">
                <v:shape id="shape_0" fillcolor="white" stroked="t" o:allowincell="f" style="position:absolute;left:-8;top:697;width:1799;height:2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;top:1567;width:17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845</wp:posOffset>
                </wp:positionH>
                <wp:positionV relativeFrom="paragraph">
                  <wp:posOffset>3290570</wp:posOffset>
                </wp:positionV>
                <wp:extent cx="4886325" cy="1304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305000"/>
                          <a:chOff x="0" y="0"/>
                          <a:chExt cx="4886280" cy="130500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3914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　　　　　　　　高等学校卒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14280"/>
                            <a:ext cx="3914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　　　　　大学　　　　　　　学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523800"/>
                            <a:ext cx="403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60" w:firstLine="1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在学・卒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752400"/>
                            <a:ext cx="3914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　　　　　大学大学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488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320"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修士課程・博士課程）　 　 年　在学・修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259.1pt;width:384.75pt;height:102.75pt" coordorigin="2647,5182" coordsize="7695,2055">
                <v:shape id="shape_0" stroked="f" o:allowincell="f" style="position:absolute;left:3157;top:5182;width:61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　　　　　　　　高等学校卒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5677;width:61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　　　　　大学　　　　　　　学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6007;width:6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60" w:firstLine="120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在学・卒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6367;width:61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　　　　　大学大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6877;width:76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320"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修士課程・博士課程）　 　 年　在学・修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6891020</wp:posOffset>
                </wp:positionV>
                <wp:extent cx="572516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228600"/>
                          <a:chOff x="0" y="0"/>
                          <a:chExt cx="5725080" cy="228600"/>
                        </a:xfrm>
                      </wpg:grpSpPr>
                      <wps:wsp>
                        <wps:cNvSpPr txBox="1"/>
                        <wps:spPr>
                          <a:xfrm>
                            <a:off x="1648440" y="0"/>
                            <a:ext cx="407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ー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115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希望研究チ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42.6pt;width:450.8pt;height:18pt" coordorigin="22,10852" coordsize="9016,360">
                <v:shape id="shape_0" stroked="f" o:allowincell="f" style="position:absolute;left:2618;top:10852;width:6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チー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0852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10852;width:1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希望研究チーム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707640</wp:posOffset>
                </wp:positionV>
                <wp:extent cx="5000625" cy="224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224280"/>
                          <a:chOff x="0" y="0"/>
                          <a:chExt cx="5000760" cy="224280"/>
                        </a:xfrm>
                      </wpg:grpSpPr>
                      <wps:wsp>
                        <wps:cNvSpPr txBox="1"/>
                        <wps:spPr>
                          <a:xfrm>
                            <a:off x="1771560" y="0"/>
                            <a:ext cx="3228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　月　　　日生（　　歳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1200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1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年月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13.2pt;width:393.75pt;height:17.65pt" coordorigin="22,4264" coordsize="7875,353">
                <v:shape id="shape_0" stroked="f" o:allowincell="f" style="position:absolute;left:2812;top:4264;width:508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　月　　　日生（　　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4264;width:49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4264;width:188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1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年月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5477510</wp:posOffset>
                </wp:positionV>
                <wp:extent cx="5715000" cy="895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96040"/>
                          <a:chOff x="0" y="0"/>
                          <a:chExt cx="5715000" cy="8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452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1190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1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研究課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7720" y="720"/>
                            <a:ext cx="40672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31.3pt;width:450pt;height:70.55pt" coordorigin="22,8626" coordsize="9000,1411">
                <v:group id="shape_0" style="position:absolute;left:22;top:8626;width:2386;height:385">
                  <v:shape id="shape_0" stroked="f" o:allowincell="f" style="position:absolute;left:22;top:8626;width:49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;top:8626;width:187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1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研究課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17;top:8627;width:6404;height:1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2545</wp:posOffset>
                </wp:positionV>
                <wp:extent cx="971550" cy="22860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3.35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845</wp:posOffset>
                </wp:positionH>
                <wp:positionV relativeFrom="paragraph">
                  <wp:posOffset>213995</wp:posOffset>
                </wp:positionV>
                <wp:extent cx="3152775" cy="55245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　究　生　許　可　申　請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3.5pt;mso-wrap-distance-left:9.05pt;mso-wrap-distance-right:9.05pt;mso-wrap-distance-top:0pt;mso-wrap-distance-bottom:0pt;margin-top:16.85pt;mso-position-vertical-relative:text;margin-left:10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研　究　生　許　可　申　請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920</wp:posOffset>
                </wp:positionH>
                <wp:positionV relativeFrom="paragraph">
                  <wp:posOffset>852170</wp:posOffset>
                </wp:positionV>
                <wp:extent cx="2114550" cy="2286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pt;mso-wrap-distance-left:9.05pt;mso-wrap-distance-right:9.05pt;mso-wrap-distance-top:0pt;mso-wrap-distance-bottom:0pt;margin-top:67.1pt;mso-position-vertical-relative:text;margin-left:2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004695</wp:posOffset>
                </wp:positionV>
                <wp:extent cx="5743575" cy="70993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5.9pt;mso-wrap-distance-left:9.05pt;mso-wrap-distance-right:9.05pt;mso-wrap-distance-top:0pt;mso-wrap-distance-bottom:0pt;margin-top:157.8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2210435</wp:posOffset>
                </wp:positionV>
                <wp:extent cx="2581275" cy="22415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7.65pt;mso-wrap-distance-left:9.05pt;mso-wrap-distance-right:9.05pt;mso-wrap-distance-top:0pt;mso-wrap-distance-bottom:0pt;margin-top:174.05pt;mso-position-vertical-relative:text;margin-left:1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120</wp:posOffset>
                </wp:positionH>
                <wp:positionV relativeFrom="paragraph">
                  <wp:posOffset>2210435</wp:posOffset>
                </wp:positionV>
                <wp:extent cx="885825" cy="22415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男・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65pt;mso-wrap-distance-left:9.05pt;mso-wrap-distance-right:9.05pt;mso-wrap-distance-top:0pt;mso-wrap-distance-bottom:0pt;margin-top:174.05pt;mso-position-vertical-relative:text;margin-left:36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男・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2397125</wp:posOffset>
                </wp:positionV>
                <wp:extent cx="5743575" cy="7099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5.9pt;mso-wrap-distance-left:9.05pt;mso-wrap-distance-right:9.05pt;mso-wrap-distance-top:0pt;mso-wrap-distance-bottom:0pt;margin-top:188.7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2795</wp:posOffset>
                </wp:positionH>
                <wp:positionV relativeFrom="paragraph">
                  <wp:posOffset>6339205</wp:posOffset>
                </wp:positionV>
                <wp:extent cx="3829050" cy="2241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　　年　　月　　日　　～　平成　　年　　月　　日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7.65pt;mso-wrap-distance-left:9.05pt;mso-wrap-distance-right:9.05pt;mso-wrap-distance-top:0pt;mso-wrap-distance-bottom:0pt;margin-top:499.15pt;mso-position-vertical-relative:text;margin-left:1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平成　　年　　月　　日　　～　平成　　年　　月　　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081020</wp:posOffset>
                </wp:positionV>
                <wp:extent cx="5743575" cy="723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7pt;mso-wrap-distance-left:9.05pt;mso-wrap-distance-right:9.05pt;mso-wrap-distance-top:0pt;mso-wrap-distance-bottom:0pt;margin-top:242.6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210435</wp:posOffset>
                </wp:positionV>
                <wp:extent cx="314325" cy="2241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65pt;mso-wrap-distance-left:9.05pt;mso-wrap-distance-right:9.05pt;mso-wrap-distance-top:0pt;mso-wrap-distance-bottom:0pt;margin-top:174.05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2210435</wp:posOffset>
                </wp:positionV>
                <wp:extent cx="1047750" cy="2241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氏　　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7.65pt;mso-wrap-distance-left:9.05pt;mso-wrap-distance-right:9.05pt;mso-wrap-distance-top:0pt;mso-wrap-distance-bottom:0pt;margin-top:174.05pt;mso-position-vertical-relative:text;margin-left: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5"/>
                          <w:kern w:val="0"/>
                          <w:sz w:val="22"/>
                          <w:szCs w:val="22"/>
                        </w:rPr>
                        <w:t>氏　　　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6339205</wp:posOffset>
                </wp:positionV>
                <wp:extent cx="314325" cy="2241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65pt;mso-wrap-distance-left:9.05pt;mso-wrap-distance-right:9.05pt;mso-wrap-distance-top:0pt;mso-wrap-distance-bottom:0pt;margin-top:499.15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6339205</wp:posOffset>
                </wp:positionV>
                <wp:extent cx="1123950" cy="2241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希望研究期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7.65pt;mso-wrap-distance-left:9.05pt;mso-wrap-distance-right:9.05pt;mso-wrap-distance-top:0pt;mso-wrap-distance-bottom:0pt;margin-top:499.15pt;mso-position-vertical-relative:text;margin-left: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5"/>
                          <w:kern w:val="0"/>
                          <w:sz w:val="22"/>
                          <w:szCs w:val="22"/>
                        </w:rPr>
                        <w:t>希望研究期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間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795</wp:posOffset>
                </wp:positionH>
                <wp:positionV relativeFrom="paragraph">
                  <wp:posOffset>4753610</wp:posOffset>
                </wp:positionV>
                <wp:extent cx="3352800" cy="2241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65pt;mso-wrap-distance-left:9.05pt;mso-wrap-distance-right:9.05pt;mso-wrap-distance-top:0pt;mso-wrap-distance-bottom:0pt;margin-top:374.3pt;mso-position-vertical-relative:text;margin-left:1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8670</wp:posOffset>
                </wp:positionH>
                <wp:positionV relativeFrom="paragraph">
                  <wp:posOffset>5072380</wp:posOffset>
                </wp:positionV>
                <wp:extent cx="2400300" cy="22415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65pt;mso-wrap-distance-left:9.05pt;mso-wrap-distance-right:9.05pt;mso-wrap-distance-top:0pt;mso-wrap-distance-bottom:0pt;margin-top:399.4pt;mso-position-vertical-relative:text;margin-left:26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4753610</wp:posOffset>
                </wp:positionV>
                <wp:extent cx="314325" cy="2241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65pt;mso-wrap-distance-left:9.05pt;mso-wrap-distance-right:9.05pt;mso-wrap-distance-top:0pt;mso-wrap-distance-bottom:0pt;margin-top:374.3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4753610</wp:posOffset>
                </wp:positionV>
                <wp:extent cx="1171575" cy="2241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7.65pt;mso-wrap-distance-left:9.05pt;mso-wrap-distance-right:9.05pt;mso-wrap-distance-top:0pt;mso-wrap-distance-bottom:0pt;margin-top:374.3pt;mso-position-vertical-relative:text;margin-left: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220"/>
                          <w:kern w:val="0"/>
                          <w:sz w:val="22"/>
                          <w:szCs w:val="22"/>
                        </w:rPr>
                        <w:t>現住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3290570</wp:posOffset>
                </wp:positionV>
                <wp:extent cx="314325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259.1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345</wp:posOffset>
                </wp:positionH>
                <wp:positionV relativeFrom="paragraph">
                  <wp:posOffset>3290570</wp:posOffset>
                </wp:positionV>
                <wp:extent cx="120015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0"/>
                                <w:kern w:val="0"/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259.1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550"/>
                          <w:kern w:val="0"/>
                          <w:sz w:val="22"/>
                          <w:szCs w:val="22"/>
                        </w:rPr>
                        <w:t>学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495</wp:posOffset>
                </wp:positionH>
                <wp:positionV relativeFrom="paragraph">
                  <wp:posOffset>2061845</wp:posOffset>
                </wp:positionV>
                <wp:extent cx="981075" cy="2051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6.15pt;mso-wrap-distance-left:9.05pt;mso-wrap-distance-right:9.05pt;mso-wrap-distance-top:0pt;mso-wrap-distance-bottom:0pt;margin-top:162.35pt;mso-position-vertical-relative:text;margin-left: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4520</wp:posOffset>
                </wp:positionH>
                <wp:positionV relativeFrom="paragraph">
                  <wp:posOffset>2210435</wp:posOffset>
                </wp:positionV>
                <wp:extent cx="304800" cy="2241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65pt;mso-wrap-distance-left:9.05pt;mso-wrap-distance-right:9.05pt;mso-wrap-distance-top:0pt;mso-wrap-distance-bottom:0pt;margin-top:174.05pt;mso-position-vertical-relative:text;margin-left:3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4:00Z</dcterms:created>
  <dc:creator>東京都老人総合研究所</dc:creator>
  <dc:description/>
  <cp:keywords/>
  <dc:language>en-US</dc:language>
  <cp:lastModifiedBy>Owner</cp:lastModifiedBy>
  <cp:lastPrinted>2005-09-07T13:35:00Z</cp:lastPrinted>
  <dcterms:modified xsi:type="dcterms:W3CDTF">2009-02-06T07:34:00Z</dcterms:modified>
  <cp:revision>2</cp:revision>
  <dc:subject/>
  <dc:title>様式第１号</dc:title>
</cp:coreProperties>
</file>